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на заседании президиума </w:t>
      </w:r>
    </w:p>
    <w:p>
      <w:pPr>
        <w:pStyle w:val="Normal"/>
        <w:jc w:val="right"/>
        <w:rPr/>
      </w:pPr>
      <w:r>
        <w:rPr/>
        <w:t xml:space="preserve">ГО Профсоюза образования </w:t>
      </w:r>
    </w:p>
    <w:p>
      <w:pPr>
        <w:pStyle w:val="Normal"/>
        <w:jc w:val="right"/>
        <w:rPr/>
      </w:pPr>
      <w:r>
        <w:rPr/>
        <w:t>г.Междуреченска</w:t>
      </w:r>
    </w:p>
    <w:p>
      <w:pPr>
        <w:pStyle w:val="Normal"/>
        <w:jc w:val="right"/>
        <w:rPr/>
      </w:pPr>
      <w:r>
        <w:rPr/>
        <w:t xml:space="preserve">протокол № 12 </w:t>
      </w:r>
    </w:p>
    <w:p>
      <w:pPr>
        <w:pStyle w:val="Normal"/>
        <w:jc w:val="right"/>
        <w:rPr/>
      </w:pPr>
      <w:r>
        <w:rPr/>
        <w:t xml:space="preserve">от 11 января 2021 г.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перспективный план работы</w:t>
      </w:r>
    </w:p>
    <w:p>
      <w:pPr>
        <w:pStyle w:val="Normal"/>
        <w:jc w:val="center"/>
        <w:rPr/>
      </w:pPr>
      <w:r>
        <w:rPr/>
        <w:t>для первичных профсоюзных организаций</w:t>
      </w:r>
    </w:p>
    <w:p>
      <w:pPr>
        <w:pStyle w:val="Normal"/>
        <w:jc w:val="center"/>
        <w:rPr/>
      </w:pPr>
      <w:r>
        <w:rPr/>
        <w:t>на  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е положения.</w:t>
      </w:r>
    </w:p>
    <w:p>
      <w:pPr>
        <w:pStyle w:val="Normal"/>
        <w:rPr/>
      </w:pPr>
      <w:r>
        <w:rPr/>
        <w:t>В целях повышения авторитета Профсоюза и увеличения профсоюзного членства президиум городской организации Профсоюза предлагает включить в план работы первичных профсоюзных организаций(ППО) ниже следующие меро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м ППО принять участие в конкурсе «Web – голос Профсоюза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или развить Традиции профсоюзной организации: поздравление с вступлением в Профсоюз, организация спортивных, культурных мероприятий, поздравления с Днем рождения, юбилеем, днем свадьбы, торжественные проводы на пенсию, запланировать организацию кружков, секций по интересам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глашение каждого нового работника для собеседования с председателем ППО или на заседание профсоюзного комитета, где ознакомить с Коллективным  трудовым договором, особенно с пунктами, которые распространяются только на членов Профсоюза, познакомить с традициями ПП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23 февраля в организациях провести поздравления мужчин –работников учреждения с привлечением мужей сотрудниц под девизам «Школа (садик) - общий дом, а без мужчин так грустно в нем». Предусмотреть творческое, креативное поздравление с организацией конкурсов, эстафет, возможно чаепитие и т.п. Предусмотреть в бюджете ППО расходы на призы и пр.( фотоотчет на веб -страниц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8 Марта поздравление женщин провести также не формально. Возможны следующие формы: конкурс детских фотографий работников «А ты ничуть не изменилась, а стала только краше», походы на ст. Лужба, на гору Югус , в др. места активного отдыха. .( фотоотчет на веб -страниц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участие в городских соревнованиях по биатлону.( фотоотчет на веб -страниц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интересные поздравления на своей интернет- странице именинников и юбиляров ( фото, видео, пожела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участие в конкурсе «Лучший агитатор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феврале провести открытые профсоюзные собрания по итогам выполнения Коллективного договора за 2020г., принять перспективный план работы на 2021г.( информацию на свою веб-страниц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мках областного форума в июне 2012 г. в г. Междуреченске пройдет спортивно- творческий праздник «Веселая смена или один день в лагер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на турслет! Укрепим здоровье- победим ковид – девиз городского традиционного туристического слета в сентябре 202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вести итоги 2021г. в ноябре месяце ( выполнение Коллективного договора, ситуация по членству, итоги работы профсою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48:00Z</dcterms:created>
  <dc:creator>Centr</dc:creator>
  <dc:description/>
  <cp:keywords/>
  <dc:language>en-US</dc:language>
  <cp:lastModifiedBy>Centr</cp:lastModifiedBy>
  <cp:lastPrinted>2021-01-26T11:22:00Z</cp:lastPrinted>
  <dcterms:modified xsi:type="dcterms:W3CDTF">2021-01-29T06:24:00Z</dcterms:modified>
  <cp:revision>7</cp:revision>
  <dc:subject/>
  <dc:title>Утверждено на заседании президиума </dc:title>
</cp:coreProperties>
</file>